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-142875</wp:posOffset>
                </wp:positionV>
                <wp:extent cx="10515600" cy="7198995"/>
                <wp:effectExtent l="25400" t="26035" r="254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11.25pt;width:827.95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400300"/>
                <wp:effectExtent l="5080" t="5080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-43759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sure pupils are ready to move in a restricted area and have appropriate special awaren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sure pupils are ready to move in a restricted area and have appropriate special awaren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6765" cy="1031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805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deo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63.45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deo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9980</wp:posOffset>
                </wp:positionV>
                <wp:extent cx="8352790" cy="5752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575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452.95pt;mso-wrap-distance-left:9.05pt;mso-wrap-distance-right:9.05pt;mso-wrap-distance-top:0pt;mso-wrap-distance-bottom:0pt;margin-top:8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224280</wp:posOffset>
                </wp:positionV>
                <wp:extent cx="17233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lassific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ody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6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lassification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ody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910080</wp:posOffset>
                </wp:positionV>
                <wp:extent cx="1723390" cy="149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row down lines to mark out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50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quipme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row down lines to mark out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3624580</wp:posOffset>
                </wp:positionV>
                <wp:extent cx="1723390" cy="3094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ogress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estrict the space so that pupils have to be aware of others and dodge out of their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 simplify: To make the game easier you could increase the size of the area and indicate the direction of travel to pupils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3.7pt;mso-wrap-distance-left:9.05pt;mso-wrap-distance-right:9.05pt;mso-wrap-distance-top:0pt;mso-wrap-distance-bottom:0pt;margin-top:285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ifferenti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ogress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estrict the space so that pupils have to be aware of others and dodge out of their w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 simplify: To make the game easier you could increase the size of the area and indicate the direction of travel to pupils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1224280</wp:posOffset>
                </wp:positionV>
                <wp:extent cx="6181090" cy="5495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tivity key point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Children are spaced around in an area which is clearly marked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Whilst keeping the head up and looking in the direction of travel, children respond to the following video controls, using the appropriate actions:</w:t>
                            </w:r>
                          </w:p>
                          <w:p>
                            <w:pPr>
                              <w:pStyle w:val="NormalWeb"/>
                              <w:ind w:left="720" w:righ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- walk around</w:t>
                            </w:r>
                          </w:p>
                          <w:p>
                            <w:pPr>
                              <w:pStyle w:val="NormalWeb"/>
                              <w:ind w:left="720" w:righ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0"/>
                              </w:rPr>
                              <w:t>Rewind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- run / walk backwards</w:t>
                            </w:r>
                          </w:p>
                          <w:p>
                            <w:pPr>
                              <w:pStyle w:val="NormalWeb"/>
                              <w:ind w:left="720" w:righ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0"/>
                              </w:rPr>
                              <w:t>Fast Forward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- run</w:t>
                            </w:r>
                          </w:p>
                          <w:p>
                            <w:pPr>
                              <w:pStyle w:val="NormalWeb"/>
                              <w:ind w:left="720" w:righ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0"/>
                              </w:rPr>
                              <w:t>Pause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- jump on the spot</w:t>
                            </w:r>
                          </w:p>
                          <w:p>
                            <w:pPr>
                              <w:pStyle w:val="NormalWeb"/>
                              <w:ind w:left="720" w:righ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0"/>
                              </w:rPr>
                              <w:t>Stop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- stop</w:t>
                            </w:r>
                          </w:p>
                          <w:p>
                            <w:pPr>
                              <w:pStyle w:val="NormalWeb"/>
                              <w:ind w:left="720" w:righ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0"/>
                              </w:rPr>
                              <w:t>Eject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- Jump Up!</w:t>
                            </w:r>
                          </w:p>
                          <w:p>
                            <w:pPr>
                              <w:pStyle w:val="NormalWeb"/>
                              <w:ind w:left="720" w:righ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co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face a partner and imitate each others action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left="720" w:righ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tandb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– pupils sit down and shut their ey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2.7pt;mso-wrap-distance-left:9.05pt;mso-wrap-distance-right:9.05pt;mso-wrap-distance-top:0pt;mso-wrap-distance-bottom:0pt;margin-top:96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tivity key points</w:t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Children are spaced around in an area which is clearly marked.</w:t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Whilst keeping the head up and looking in the direction of travel, children respond to the following video controls, using the appropriate actions:</w:t>
                      </w:r>
                    </w:p>
                    <w:p>
                      <w:pPr>
                        <w:pStyle w:val="NormalWeb"/>
                        <w:ind w:left="720" w:righ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- walk around</w:t>
                      </w:r>
                    </w:p>
                    <w:p>
                      <w:pPr>
                        <w:pStyle w:val="NormalWeb"/>
                        <w:ind w:left="720" w:righ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0"/>
                        </w:rPr>
                        <w:t>Rewind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- run / walk backwards</w:t>
                      </w:r>
                    </w:p>
                    <w:p>
                      <w:pPr>
                        <w:pStyle w:val="NormalWeb"/>
                        <w:ind w:left="720" w:righ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0"/>
                        </w:rPr>
                        <w:t>Fast Forward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- run</w:t>
                      </w:r>
                    </w:p>
                    <w:p>
                      <w:pPr>
                        <w:pStyle w:val="NormalWeb"/>
                        <w:ind w:left="720" w:righ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0"/>
                        </w:rPr>
                        <w:t>Pause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- jump on the spot</w:t>
                      </w:r>
                    </w:p>
                    <w:p>
                      <w:pPr>
                        <w:pStyle w:val="NormalWeb"/>
                        <w:ind w:left="720" w:righ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0"/>
                        </w:rPr>
                        <w:t>Stop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- stop</w:t>
                      </w:r>
                    </w:p>
                    <w:p>
                      <w:pPr>
                        <w:pStyle w:val="NormalWeb"/>
                        <w:ind w:left="720" w:righ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0"/>
                        </w:rPr>
                        <w:t>Eject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- Jump Up!</w:t>
                      </w:r>
                    </w:p>
                    <w:p>
                      <w:pPr>
                        <w:pStyle w:val="NormalWeb"/>
                        <w:ind w:left="720" w:righ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cor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face a partner and imitate each others actions</w:t>
                      </w:r>
                    </w:p>
                    <w:p>
                      <w:pPr>
                        <w:pStyle w:val="NormalWeb"/>
                        <w:spacing w:before="280" w:after="280"/>
                        <w:ind w:left="720" w:righ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tandby </w:t>
                      </w:r>
                      <w:r>
                        <w:rPr>
                          <w:rFonts w:cs="Comic Sans MS" w:ascii="Comic Sans MS" w:hAnsi="Comic Sans MS"/>
                        </w:rPr>
                        <w:t>– pupils sit down and shut their e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36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08:55:00Z</dcterms:modified>
  <cp:revision>3</cp:revision>
  <dc:subject/>
  <dc:title> </dc:title>
</cp:coreProperties>
</file>